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707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3323-3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2025 года </w:t>
        <w:tab/>
        <w:tab/>
        <w:tab/>
        <w:tab/>
        <w:t xml:space="preserve">   </w:t>
        <w:tab/>
        <w:tab/>
        <w:t xml:space="preserve">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Еликбаева Д.К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ликбаев Дулат Курмангалиевич, </w:t>
      </w:r>
      <w:r>
        <w:rPr>
          <w:rStyle w:val="CatExternalSystemDefinedgrp2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.04.2025 г., в 13 ч. 40 м., в коридоре хостела по ул. Производственная, д. 8, г. Сургут, Еликбаев Д.К. находился в общественном месте в состоянии опьянения, поведение не соответствовало обстановке, имел шаткую походку, неустойчивость тела, невнятную речь, изменения кожного покрова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ликбаев Д.К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 266320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Еликбаева Д.К. на медицинское свидетельствование; актом медицинского освидетельствования от 12.04.2025 г.; копией протокола доставления от 12.04.2025 г.;  протоколом о задержании лица № 705 от 12.04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Еликбаева Д.К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Еликбаева Д.К. мировой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Еликбаева Дулата Курмангалиевича виновным в совершении административного правонарушения, предусмотренного статьи 20.2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 (пятисот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707252011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707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PassportDatagrp19rplc15">
    <w:name w:val="cat-PassportData grp-19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